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6"/>
          <w:szCs w:val="26"/>
        </w:rPr>
        <w:t>Методы и инструменты работы участников УИСТТ с клиентами</w:t>
      </w:r>
      <w:r>
        <w:rPr/>
        <w:br/>
      </w:r>
    </w:p>
    <w:p>
      <w:pPr>
        <w:pStyle w:val="Normal"/>
        <w:ind w:firstLine="708"/>
        <w:rPr/>
      </w:pPr>
      <w:r>
        <w:rPr/>
        <w:t>Работа участников УИСТТ базируется на современных методах и инструментах апробированных в европейской сетях трансфера технологий EEN, а также в России, Белоруссии, Украины.</w:t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FF"/>
        </w:rPr>
      </w:pPr>
      <w:r>
        <w:rPr>
          <w:b/>
          <w:color w:val="0000FF"/>
        </w:rPr>
        <w:t>Основные этапы работы с клиентами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иск и привлечение компаний.</w:t>
      </w:r>
    </w:p>
    <w:p>
      <w:pPr>
        <w:pStyle w:val="Normal"/>
        <w:numPr>
          <w:ilvl w:val="0"/>
          <w:numId w:val="3"/>
        </w:numPr>
        <w:rPr/>
      </w:pPr>
      <w:r>
        <w:rPr/>
        <w:t>Идентификация потребностей клиента, предложение услуг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ехнологических запросов и предложений клиента</w:t>
      </w:r>
    </w:p>
    <w:p>
      <w:pPr>
        <w:pStyle w:val="Normal"/>
        <w:numPr>
          <w:ilvl w:val="0"/>
          <w:numId w:val="3"/>
        </w:numPr>
        <w:rPr/>
      </w:pPr>
      <w:r>
        <w:rPr/>
        <w:t>Сопровождение технологических запросов и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Переговоры и заключение контрактов</w:t>
        <w:br/>
        <w:br/>
      </w:r>
      <w:r>
        <w:rPr>
          <w:b/>
          <w:color w:val="0000FF"/>
        </w:rPr>
        <w:t>Основные методы работы с клиентам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явление технологических запросов и предложений</w:t>
      </w:r>
      <w:r>
        <w:rPr/>
        <w:br/>
        <w:t>- Визит в компанию</w:t>
        <w:br/>
        <w:t>- Технологический аудит</w:t>
        <w:br/>
        <w:t>- Идентификация потребностей клиент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дентификация технологических профилей</w:t>
      </w:r>
      <w:r>
        <w:rPr/>
        <w:br/>
        <w:t>- Технологический запрос</w:t>
        <w:br/>
        <w:t>- Технологическая предлож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иск технологических партнеров</w:t>
      </w:r>
      <w:r>
        <w:rPr/>
        <w:br/>
        <w:t>- Через сетевое взаимодействие</w:t>
        <w:br/>
        <w:t xml:space="preserve">- Прямые контакты между участниками </w:t>
      </w:r>
      <w:r>
        <w:rPr>
          <w:lang w:val="uk-UA"/>
        </w:rPr>
        <w:t>систем</w:t>
      </w:r>
      <w:r>
        <w:rPr/>
        <w:t>ы</w:t>
        <w:br/>
        <w:t>- Информационные рассылки</w:t>
        <w:br/>
        <w:t>- Конференции, семинары, брокерские ярмарк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становление прямых контактов между технологическими партнерами</w:t>
      </w:r>
      <w:r>
        <w:rPr/>
        <w:br/>
        <w:t>- Организация переговоров</w:t>
        <w:br/>
        <w:t>- Проведение переговор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>Заключение договоров</w:t>
      </w:r>
    </w:p>
    <w:p>
      <w:pPr>
        <w:pStyle w:val="Normal"/>
        <w:ind w:left="360" w:hanging="0"/>
        <w:jc w:val="both"/>
        <w:rPr/>
      </w:pPr>
      <w:r>
        <w:rPr/>
        <w:br/>
        <w:t>Для сбора, продвижения и распространения технологической информации о запросах и предложениях, а также поиск технологических партнеров участники У</w:t>
      </w:r>
      <w:r>
        <w:rPr>
          <w:lang w:val="uk-UA"/>
        </w:rPr>
        <w:t>И</w:t>
      </w:r>
      <w:r>
        <w:rPr/>
        <w:t>СТТ используют следующие инстр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ая база технологических запросов и предложений, включающий локальные базы всех членов сети из различных регионов Укра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т сети У</w:t>
      </w:r>
      <w:r>
        <w:rPr>
          <w:lang w:val="uk-UA"/>
        </w:rPr>
        <w:t>И</w:t>
      </w:r>
      <w:r>
        <w:rPr/>
        <w:t>СТТ, на котором расположена в свободном доступе база технологических запросов и предложений и друг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ические информационные рассылки, содержащий информацию о деятельности сети и новые технологические профили, размещенные на веб-сайте с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тев</w:t>
      </w:r>
      <w:r>
        <w:rPr>
          <w:lang w:val="uk-UA"/>
        </w:rPr>
        <w:t>ое</w:t>
      </w:r>
      <w:r>
        <w:rPr/>
        <w:t xml:space="preserve"> взаимодействие со всеми членами и партнерами сети в едином информационном простран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ференции и семинары для членов, клиентов и партнеров с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технологических каталогов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на международные сети трансфера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8:00Z</dcterms:created>
  <dc:creator>Customer</dc:creator>
  <dc:description/>
  <cp:keywords/>
  <dc:language>en-US</dc:language>
  <cp:lastModifiedBy>пр1</cp:lastModifiedBy>
  <dcterms:modified xsi:type="dcterms:W3CDTF">2013-04-03T10:43:00Z</dcterms:modified>
  <cp:revision>4</cp:revision>
  <dc:subject/>
  <dc:title/>
</cp:coreProperties>
</file>