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37020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uk-UA" w:eastAsia="uk-UA"/>
        </w:rPr>
        <w:t>УКРАИНСКАЯ ИНТЕГРИРОВАННАЯ СИСТЕМА</w:t>
      </w:r>
      <w:r>
        <w:rPr>
          <w:b/>
          <w:bCs/>
          <w:sz w:val="30"/>
          <w:szCs w:val="30"/>
          <w:lang w:val="ru-RU" w:eastAsia="uk-UA"/>
        </w:rPr>
        <w:t xml:space="preserve"> ТРАНСФЕРА ТЕХНОЛОГИЙ</w:t>
      </w:r>
    </w:p>
    <w:p>
      <w:pPr>
        <w:pStyle w:val="Normal"/>
        <w:ind w:firstLine="54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85.95pt,5.05pt" stroked="t" o:allowincell="f" style="position:absolute">
                <v:stroke color="#0033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ТЕХНОЛОГИЧЕСК</w:t>
      </w:r>
      <w:r>
        <w:rPr>
          <w:rFonts w:cs="Arial" w:ascii="Arial" w:hAnsi="Arial"/>
          <w:b/>
          <w:bCs/>
          <w:sz w:val="32"/>
          <w:szCs w:val="32"/>
          <w:lang w:val="en-US"/>
        </w:rPr>
        <w:t>OE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РЕДЛОЖЕНИЕ УИСТТ</w:t>
      </w:r>
    </w:p>
    <w:p>
      <w:pPr>
        <w:pStyle w:val="TextBody"/>
        <w:keepLines/>
        <w:spacing w:before="0" w:after="0"/>
        <w:ind w:firstLine="54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keepLines/>
        <w:spacing w:before="0" w:after="0"/>
        <w:ind w:firstLine="54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І. ОБЩЕЕ ОПИСАНИЕ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Заглавие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GB"/>
              </w:rPr>
              <w:t>max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 xml:space="preserve">. 200 знаков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ru-RU"/>
              </w:rPr>
            </w:r>
            <w:r>
              <w:rPr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lang w:val="ru-RU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ннотация предлож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GB"/>
              </w:rPr>
              <w:t>max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>. 500 знаков)</w:t>
            </w:r>
            <w:bookmarkStart w:id="0" w:name="Text2"/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bookmarkEnd w:id="0"/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писание предложения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min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. 300 знаков)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9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Инновационные аспекты и преимущества предлож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GB"/>
              </w:rPr>
              <w:t>min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 xml:space="preserve">. 50 знаков)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Arial Unicode MS" w:cs="Arial Unicode MS" w:ascii="Arial Unicode MS" w:hAnsi="Arial Unicode MS"/>
                <w:lang w:val="uk-U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szCs w:val="24"/>
                <w:rFonts w:eastAsia="Arial Unicode MS" w:cs="Arial Unicode MS" w:ascii="Arial Unicode MS" w:hAnsi="Arial Unicode MS"/>
                <w:lang w:val="uk-U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Arial Unicode MS" w:cs="Arial Unicode MS" w:ascii="Arial Unicode MS" w:hAnsi="Arial Unicode MS"/>
                <w:lang w:val="uk-U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7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ехническая спецификация / Особые технические требования запрос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mi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. 50 знаков)</w:t>
            </w:r>
            <w:bookmarkStart w:id="1" w:name="Text30"/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fldChar w:fldCharType="end"/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</w:r>
            <w:bookmarkEnd w:id="1"/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5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хнологические ключевые слова</w:t>
            </w:r>
            <w:r>
              <w:rPr>
                <w:sz w:val="24"/>
                <w:szCs w:val="24"/>
                <w:lang w:val="ru-RU"/>
              </w:rPr>
              <w:t xml:space="preserve"> (Выберите и впишите 5 ключевых слов 2-3 уровня из «Списка технологических ключевых слов»)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/>
                <w:lang w:val="ru-RU"/>
              </w:rPr>
              <w:instrText xml:space="preserve"> FORMTEXT </w:instrText>
            </w:r>
            <w:r>
              <w:rPr>
                <w:rFonts w:eastAsia="MS Mincho;Meiryo" w:cs="MS Mincho;Meiryo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eastAsia="MS Mincho;Meiryo" w:cs="MS Mincho;Meiryo"/>
                <w:lang w:val="ru-RU"/>
              </w:rPr>
              <w:fldChar w:fldCharType="separate"/>
            </w:r>
            <w:r>
              <w:rPr>
                <w:rFonts w:eastAsia="MS Mincho;Meiryo" w:cs="MS Mincho;Meiryo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MS Mincho;Meiryo"/>
                <w:lang w:val="ru-RU"/>
              </w:rPr>
              <w:fldChar w:fldCharType="end"/>
            </w:r>
            <w:r>
              <w:rPr>
                <w:rFonts w:eastAsia="MS Mincho;Meiryo" w:cs="MS Mincho;Meiryo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36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полнительная информация (технические подробности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Arial" w:ascii="Arial" w:hAnsi="Arial"/>
                <w:lang w:val="ru-RU"/>
              </w:rPr>
              <w:fldChar w:fldCharType="end"/>
            </w:r>
            <w:r>
              <w:rPr>
                <w:rFonts w:eastAsia="MS Mincho;Meiryo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3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екущая стадия развития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3588083475"/>
            <w:bookmarkStart w:id="3" w:name="__Fieldmark__7_358808347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ИР, лабораторные испытания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8_3588083475"/>
            <w:bookmarkStart w:id="5" w:name="__Fieldmark__8_358808347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акет, опытный образец</w:t>
            </w:r>
          </w:p>
          <w:p>
            <w:pPr>
              <w:pStyle w:val="TextBody"/>
              <w:spacing w:before="0" w:after="0"/>
              <w:ind w:firstLine="905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9_3588083475"/>
            <w:bookmarkStart w:id="7" w:name="__Fieldmark__9_358808347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омышленный образец</w:t>
            </w:r>
            <w:bookmarkStart w:id="8" w:name="Kontrollkästchen11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10_3588083475"/>
            <w:bookmarkStart w:id="10" w:name="__Fieldmark__10_3588083475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же на рынке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полнительная информация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1" w:name="__Fieldmark__11_3588083475"/>
            <w:bookmarkStart w:id="12" w:name="__Fieldmark__11_3588083475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оведенные маркетинговые исследования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12_3588083475"/>
            <w:bookmarkStart w:id="14" w:name="__Fieldmark__12_3588083475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сть бизнес-план</w:t>
            </w:r>
          </w:p>
          <w:p>
            <w:pPr>
              <w:pStyle w:val="TextBody"/>
              <w:keepLines/>
              <w:spacing w:before="0" w:after="0"/>
              <w:ind w:firstLine="905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13_3588083475"/>
            <w:bookmarkStart w:id="16" w:name="__Fieldmark__13_3588083475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КР, проектно-сметная документация</w:t>
            </w:r>
          </w:p>
          <w:p>
            <w:pPr>
              <w:pStyle w:val="TextBody"/>
              <w:spacing w:before="0" w:after="0"/>
              <w:ind w:firstLine="90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14_3588083475"/>
            <w:bookmarkStart w:id="18" w:name="__Fieldmark__14_3588083475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омежуточный НИОКР, дополнительные исследования</w:t>
            </w:r>
          </w:p>
          <w:p>
            <w:pPr>
              <w:pStyle w:val="TextBody"/>
              <w:keepLines/>
              <w:spacing w:before="0" w:after="0"/>
              <w:ind w:firstLine="545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9" w:name="__Fieldmark__15_3588083475"/>
            <w:bookmarkStart w:id="20" w:name="__Fieldmark__15_3588083475"/>
            <w:bookmarkEnd w:id="20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ругое (указать)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uk-UA" w:eastAsia="uk-U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uk-UA" w:eastAsia="uk-UA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uk-UA" w:eastAsia="uk-U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uk-UA" w:eastAsia="uk-UA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uk-UA" w:eastAsia="uk-UA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uk-UA" w:eastAsia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uk-UA" w:eastAsia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2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ава интеллектуальной собственности</w:t>
            </w:r>
          </w:p>
          <w:p>
            <w:pPr>
              <w:pStyle w:val="Normal"/>
              <w:ind w:firstLine="90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17_3588083475"/>
            <w:bookmarkStart w:id="22" w:name="__Fieldmark__17_3588083475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Подана заявка на патент</w:t>
            </w:r>
          </w:p>
          <w:p>
            <w:pPr>
              <w:pStyle w:val="Normal"/>
              <w:ind w:firstLine="90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8_3588083475"/>
            <w:bookmarkStart w:id="24" w:name="__Fieldmark__18_3588083475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Патент получен</w:t>
            </w:r>
          </w:p>
          <w:p>
            <w:pPr>
              <w:pStyle w:val="Normal"/>
              <w:ind w:firstLine="905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9_3588083475"/>
            <w:bookmarkStart w:id="26" w:name="__Fieldmark__19_3588083475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Авторские права (</w:t>
            </w:r>
            <w:r>
              <w:rPr>
                <w:bCs/>
                <w:sz w:val="24"/>
                <w:szCs w:val="24"/>
                <w:lang w:val="en-GB"/>
              </w:rPr>
              <w:t>copyright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  <w:bookmarkStart w:id="27" w:name="Kontrollkästchen38"/>
          </w:p>
          <w:p>
            <w:pPr>
              <w:pStyle w:val="Normal"/>
              <w:ind w:firstLine="90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0_3588083475"/>
            <w:bookmarkStart w:id="29" w:name="__Fieldmark__20_358808347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27"/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Секреты производства (</w:t>
            </w:r>
            <w:r>
              <w:rPr>
                <w:bCs/>
                <w:sz w:val="24"/>
                <w:szCs w:val="24"/>
                <w:lang w:val="en-GB"/>
              </w:rPr>
              <w:t>know-how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firstLine="90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21_3588083475"/>
            <w:bookmarkStart w:id="31" w:name="__Fieldmark__21_358808347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Эксклюзивное право (</w:t>
            </w:r>
            <w:r>
              <w:rPr>
                <w:bCs/>
                <w:sz w:val="24"/>
                <w:szCs w:val="24"/>
                <w:lang w:val="en-GB"/>
              </w:rPr>
              <w:t>exclusive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rights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firstLine="905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22_3588083475"/>
            <w:bookmarkStart w:id="33" w:name="__Fieldmark__22_358808347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ругое (указать):</w:t>
            </w:r>
            <w:bookmarkStart w:id="34" w:name="Text31"/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uk-UA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uk-UA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  <w:lang w:val="uk-UA" w:eastAsia="uk-UA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  <w:lang w:val="uk-UA" w:eastAsia="uk-UA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  <w:lang w:val="uk-UA" w:eastAsia="uk-UA"/>
              </w:rPr>
              <w:t>  </w:t>
            </w:r>
            <w:r/>
            <w:r>
              <w:rPr>
                <w:sz w:val="24"/>
                <w:szCs w:val="24"/>
                <w:rFonts w:eastAsia="MS Mincho;Meiryo" w:cs="MS Mincho;Meiryo"/>
                <w:lang w:val="uk-UA" w:eastAsia="uk-UA"/>
              </w:rPr>
              <w:fldChar w:fldCharType="end"/>
            </w:r>
            <w:r>
              <w:rPr>
                <w:rFonts w:eastAsia="MS Mincho;Meiryo" w:cs="MS Mincho;Meiryo"/>
                <w:sz w:val="24"/>
                <w:szCs w:val="24"/>
                <w:lang w:val="uk-UA" w:eastAsia="uk-UA"/>
              </w:rPr>
            </w:r>
            <w:bookmarkEnd w:id="34"/>
          </w:p>
          <w:p>
            <w:pPr>
              <w:pStyle w:val="TextBody"/>
              <w:keepLines/>
              <w:spacing w:before="0" w:after="0"/>
              <w:ind w:firstLine="54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омментарии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GB"/>
              </w:rPr>
              <w:t>max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. 500 знаков, укажите страну и год патента / патентной заявки, объясните другие типы прав на интеллектуальную собственность. Поле обязательное для заполнения)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</w:rPr>
              <w:t>  </w:t>
            </w:r>
            <w:r>
              <w:rPr>
                <w:rFonts w:eastAsia="MS Mincho;Meiryo" w:cs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ІІ. </w:t>
      </w:r>
      <w:r>
        <w:rPr>
          <w:rFonts w:cs="Arial" w:ascii="Arial" w:hAnsi="Arial"/>
          <w:b/>
          <w:sz w:val="28"/>
          <w:szCs w:val="28"/>
          <w:lang w:val="ru-RU"/>
        </w:rPr>
        <w:t>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ПРИМЕНЕНИ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ды рыночных применений </w:t>
            </w:r>
            <w:r>
              <w:rPr>
                <w:i/>
                <w:sz w:val="24"/>
                <w:szCs w:val="24"/>
                <w:lang w:val="ru-RU"/>
              </w:rPr>
              <w:t xml:space="preserve">(Выберите не более 5 ключевых слов 2 - 3 уровня из списка, прилагается: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 w:ascii="MS Mincho;Meiryo" w:hAnsi="MS Mincho;Meiryo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 w:val="24"/>
                <w:szCs w:val="24"/>
              </w:rPr>
              <w:t>   </w:t>
            </w:r>
            <w:r>
              <w:rPr>
                <w:rFonts w:eastAsia="MS Mincho;Meiryo" w:cs="MS Mincho;Meiryo"/>
                <w:sz w:val="24"/>
                <w:szCs w:val="24"/>
              </w:rPr>
              <w:t>  </w:t>
            </w:r>
            <w:r>
              <w:rPr>
                <w:rFonts w:eastAsia="MS Mincho;Meiryo" w:cs="MS Mincho;Meiryo"/>
                <w:sz w:val="24"/>
                <w:szCs w:val="24"/>
              </w:rPr>
            </w:r>
            <w:r>
              <w:rPr>
                <w:sz w:val="24"/>
                <w:szCs w:val="24"/>
                <w:rFonts w:eastAsia="MS Mincho;Meiryo" w:cs="MS Mincho;Meiryo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ществующие и потенциальные сферы примен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max 500 знаков)</w:t>
            </w:r>
            <w:bookmarkStart w:id="35" w:name="Text34"/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uk-U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uk-U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uk-UA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uk-UA" w:eastAsia="en-US"/>
              </w:rPr>
              <w:fldChar w:fldCharType="end"/>
            </w:r>
            <w:bookmarkEnd w:id="3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ІІІ. СОТРУДНИЧЕСТВО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ип требующегося сотрудничества </w:t>
            </w:r>
            <w:r>
              <w:rPr>
                <w:i/>
                <w:iCs/>
                <w:sz w:val="24"/>
                <w:szCs w:val="24"/>
                <w:lang w:val="ru-RU"/>
              </w:rPr>
              <w:t>(можно выбрать более одного пункта)</w:t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36" w:name="__Fieldmark__27_3588083475"/>
            <w:bookmarkStart w:id="37" w:name="__Fieldmark__27_3588083475"/>
            <w:bookmarkEnd w:id="37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 1. Лицензионное соглаше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38" w:name="__Fieldmark__28_3588083475"/>
            <w:bookmarkStart w:id="39" w:name="__Fieldmark__28_3588083475"/>
            <w:bookmarkEnd w:id="39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 2. Техническая кооперация</w:t>
            </w:r>
          </w:p>
          <w:p>
            <w:pPr>
              <w:pStyle w:val="Normal"/>
              <w:ind w:firstLine="90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40" w:name="__Fieldmark__29_3588083475"/>
            <w:bookmarkStart w:id="41" w:name="__Fieldmark__29_3588083475"/>
            <w:bookmarkEnd w:id="41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Совместная дальнейшая разработка</w:t>
            </w:r>
          </w:p>
          <w:p>
            <w:pPr>
              <w:pStyle w:val="Normal"/>
              <w:ind w:firstLine="900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42" w:name="__Fieldmark__30_3588083475"/>
            <w:bookmarkStart w:id="43" w:name="__Fieldmark__30_3588083475"/>
            <w:bookmarkEnd w:id="43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Испытание новых применений</w:t>
            </w:r>
          </w:p>
          <w:p>
            <w:pPr>
              <w:pStyle w:val="Normal"/>
              <w:ind w:firstLine="90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44" w:name="__Fieldmark__31_3588083475"/>
            <w:bookmarkStart w:id="45" w:name="__Fieldmark__31_3588083475"/>
            <w:bookmarkEnd w:id="45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Адаптация к требованиям заказчика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46" w:name="__Fieldmark__32_3588083475"/>
            <w:bookmarkStart w:id="47" w:name="__Fieldmark__32_3588083475"/>
            <w:bookmarkEnd w:id="4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3. Соглашение о совместном предприятии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48" w:name="__Fieldmark__33_3588083475"/>
            <w:bookmarkStart w:id="49" w:name="__Fieldmark__33_3588083475"/>
            <w:bookmarkEnd w:id="49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4. Производственное соглашение (субподряд и совместный подряд)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50" w:name="__Fieldmark__34_3588083475"/>
            <w:bookmarkStart w:id="51" w:name="__Fieldmark__34_3588083475"/>
            <w:bookmarkEnd w:id="51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Адаптация технологии на новые материалы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52" w:name="__Fieldmark__35_3588083475"/>
            <w:bookmarkStart w:id="53" w:name="__Fieldmark__35_3588083475"/>
            <w:bookmarkEnd w:id="53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Новый способ использования существующей производственной линии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54" w:name="__Fieldmark__36_3588083475"/>
            <w:bookmarkStart w:id="55" w:name="__Fieldmark__36_3588083475"/>
            <w:bookmarkEnd w:id="55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Изменение существующих технологий (установок, процессов)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тенциального партнера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56" w:name="__Fieldmark__37_3588083475"/>
            <w:bookmarkStart w:id="57" w:name="__Fieldmark__37_3588083475"/>
            <w:bookmarkEnd w:id="5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Принципиально новый процесс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58" w:name="__Fieldmark__38_3588083475"/>
            <w:bookmarkStart w:id="59" w:name="__Fieldmark__38_3588083475"/>
            <w:bookmarkEnd w:id="59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5. Коммерческое соглашение с техническим содействием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60" w:name="__Fieldmark__39_3588083475"/>
            <w:bookmarkStart w:id="61" w:name="__Fieldmark__39_3588083475"/>
            <w:bookmarkEnd w:id="61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Монтаж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62" w:name="__Fieldmark__40_3588083475"/>
            <w:bookmarkStart w:id="63" w:name="__Fieldmark__40_3588083475"/>
            <w:bookmarkEnd w:id="63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Разработка и изготовление на заказ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64" w:name="__Fieldmark__41_3588083475"/>
            <w:bookmarkStart w:id="65" w:name="__Fieldmark__41_3588083475"/>
            <w:bookmarkEnd w:id="65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Техническое консультирование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66" w:name="__Fieldmark__42_3588083475"/>
            <w:bookmarkStart w:id="67" w:name="__Fieldmark__42_3588083475"/>
            <w:bookmarkEnd w:id="6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Контроль качества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68" w:name="__Fieldmark__43_3588083475"/>
            <w:bookmarkStart w:id="69" w:name="__Fieldmark__43_3588083475"/>
            <w:bookmarkEnd w:id="69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Техобслужив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70" w:name="__Fieldmark__44_3588083475"/>
            <w:bookmarkStart w:id="71" w:name="__Fieldmark__44_3588083475"/>
            <w:bookmarkEnd w:id="71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  6. Финансовые ресурсы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омментарии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(поле обязательно для заполнения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ип искомого партнера: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ласть деятельности партнера: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чи, стоящие перед партнером: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едпочитаемые стра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26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полнительная информац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(рисунки, ссылки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 xml:space="preserve">ІV. ИНФОРМАЦИЯ О ВАШЕЙ ОРГАНИЗАЦИИ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ид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72" w:name="__Fieldmark__50_3588083475"/>
            <w:bookmarkStart w:id="73" w:name="__Fieldmark__50_3588083475"/>
            <w:bookmarkEnd w:id="73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Учреждение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74" w:name="__Fieldmark__51_3588083475"/>
            <w:bookmarkStart w:id="75" w:name="__Fieldmark__51_3588083475"/>
            <w:bookmarkEnd w:id="75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Предприятие</w:t>
            </w:r>
          </w:p>
          <w:p>
            <w:pPr>
              <w:pStyle w:val="TextBody"/>
              <w:keepLines/>
              <w:spacing w:before="0" w:after="0"/>
              <w:ind w:firstLine="90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76" w:name="__Fieldmark__52_3588083475"/>
            <w:bookmarkStart w:id="77" w:name="__Fieldmark__52_3588083475"/>
            <w:bookmarkEnd w:id="7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Другое - укажите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eastAsia="MS Mincho;Meiryo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MS Mincho;Meiryo"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ип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78" w:name="__Fieldmark__54_3588083475"/>
            <w:bookmarkStart w:id="79" w:name="__Fieldmark__54_3588083475"/>
            <w:bookmarkEnd w:id="79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Промышленность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80" w:name="__Fieldmark__55_3588083475"/>
            <w:bookmarkStart w:id="81" w:name="__Fieldmark__55_3588083475"/>
            <w:bookmarkEnd w:id="81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Технический центр / Центр передачи технологий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82" w:name="__Fieldmark__56_3588083475"/>
            <w:bookmarkStart w:id="83" w:name="__Fieldmark__56_3588083475"/>
            <w:bookmarkEnd w:id="83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Исследовательский институт / Университет</w:t>
            </w:r>
          </w:p>
          <w:p>
            <w:pPr>
              <w:pStyle w:val="TextBody"/>
              <w:keepLines/>
              <w:spacing w:before="0" w:after="0"/>
              <w:ind w:firstLine="90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84" w:name="__Fieldmark__57_3588083475"/>
            <w:bookmarkStart w:id="85" w:name="__Fieldmark__57_3588083475"/>
            <w:bookmarkEnd w:id="85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Сектор услуг</w:t>
            </w:r>
          </w:p>
          <w:p>
            <w:pPr>
              <w:pStyle w:val="TextBody"/>
              <w:keepLines/>
              <w:spacing w:before="0" w:after="0"/>
              <w:ind w:firstLine="900"/>
              <w:jc w:val="both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86" w:name="__Fieldmark__58_3588083475"/>
            <w:bookmarkStart w:id="87" w:name="__Fieldmark__58_3588083475"/>
            <w:bookmarkEnd w:id="8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Другое - укажите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Размер орган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 количество сотрудников )</w:t>
            </w:r>
          </w:p>
          <w:p>
            <w:pPr>
              <w:pStyle w:val="TextBody"/>
              <w:keepLines/>
              <w:spacing w:before="0" w:after="0"/>
              <w:ind w:firstLine="54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88" w:name="__Fieldmark__60_3588083475"/>
            <w:bookmarkStart w:id="89" w:name="__Fieldmark__60_3588083475"/>
            <w:bookmarkEnd w:id="89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&lt; 10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90" w:name="__Fieldmark__61_3588083475"/>
            <w:bookmarkStart w:id="91" w:name="__Fieldmark__61_3588083475"/>
            <w:bookmarkEnd w:id="91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0-50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92" w:name="__Fieldmark__62_3588083475"/>
            <w:bookmarkStart w:id="93" w:name="__Fieldmark__62_3588083475"/>
            <w:bookmarkEnd w:id="93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0-250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94" w:name="__Fieldmark__63_3588083475"/>
            <w:bookmarkStart w:id="95" w:name="__Fieldmark__63_3588083475"/>
            <w:bookmarkEnd w:id="95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50-500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separate"/>
            </w:r>
            <w:bookmarkStart w:id="96" w:name="__Fieldmark__64_3588083475"/>
            <w:bookmarkStart w:id="97" w:name="__Fieldmark__64_3588083475"/>
            <w:bookmarkEnd w:id="97"/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&gt; 500 сотрудников</w:t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 xml:space="preserve">V. КОНТАКТНАЯ ИНФОРМАЦИЯ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889"/>
      </w:tblGrid>
      <w:tr>
        <w:trPr>
          <w:trHeight w:val="29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рганизация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Адрес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Город / Страна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онтактное лицо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(ФИО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тдел (Департамент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Телефон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Факс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URL: http://</w:t>
            </w:r>
            <w:bookmarkStart w:id="98" w:name="Text21"/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bookmarkEnd w:id="98"/>
          </w:p>
        </w:tc>
      </w:tr>
      <w:tr>
        <w:trPr>
          <w:trHeight w:val="15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kyp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eepLines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VI. ПОЛНОМОЧИЯ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  <w:bookmarkStart w:id="99" w:name="Kontrollkästchen47"/>
            <w:bookmarkStart w:id="100" w:name="Kontrollkästchen47"/>
            <w:bookmarkEnd w:id="100"/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bookmarkStart w:id="101" w:name="Kontrollkästchen47"/>
            <w:bookmarkEnd w:id="101"/>
            <w:r>
              <w:rPr>
                <w:b/>
                <w:bCs/>
                <w:sz w:val="24"/>
                <w:szCs w:val="24"/>
                <w:lang w:val="ru-RU"/>
              </w:rPr>
              <w:t xml:space="preserve">Уполномоченное лицо </w:t>
            </w:r>
            <w:r>
              <w:rPr>
                <w:i/>
                <w:iCs/>
                <w:sz w:val="24"/>
                <w:szCs w:val="24"/>
                <w:lang w:val="ru-RU"/>
              </w:rPr>
              <w:t>(ФИО)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eastAsia="Arial Unicode MS" w:cs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подтверждаю достоверность информации, содержащейся в данной форме, и даю согласи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 распространение информации в данной форме или в электронном виде в различных базах данных и сетях (в т.ч. информационно-коммуникационных) на территории Украины и за рубежо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предоставление доступа к данной информации заинтересованным лицам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5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54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TextBody"/>
              <w:keepLines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uk-U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243205" cy="342900"/>
          <wp:effectExtent l="0" t="0" r="0" b="0"/>
          <wp:wrapNone/>
          <wp:docPr id="3" name="330px-Lesser_Coat_of_Arms_of_Ukraine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30px-Lesser_Coat_of_Arms_of_Ukraine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uk-UA"/>
      </w:rPr>
      <w:t xml:space="preserve">Державне Агентство з питань науки, інновацій та інформатизації України 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Центр науково-технічної інформації  та сприяння інноваційному розвитку України </w:t>
    </w:r>
    <w:r>
      <w:rPr>
        <w:i/>
        <w:sz w:val="18"/>
        <w:szCs w:val="18"/>
        <w:lang w:val="uk-UA"/>
      </w:rPr>
      <w:t>(Укртехінформ)</w:t>
    </w:r>
  </w:p>
  <w:p>
    <w:pPr>
      <w:pStyle w:val="Normal"/>
      <w:jc w:val="center"/>
      <w:rPr/>
    </w:pPr>
    <w:r>
      <w:rPr>
        <w:sz w:val="18"/>
        <w:szCs w:val="18"/>
        <w:lang w:val="uk-UA"/>
      </w:rPr>
      <w:t>Українська інтегрована система трансферу технологій (УІСТТ)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http://untt.com.ua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de-DE" w:bidi="ar-SA"/>
    </w:rPr>
  </w:style>
  <w:style w:type="character" w:styleId="1">
    <w:name w:val=" Знак Знак1"/>
    <w:basedOn w:val="Style14"/>
    <w:qFormat/>
    <w:rPr>
      <w:rFonts w:ascii="Arial" w:hAnsi="Arial" w:eastAsia="Calibri" w:cs="Arial"/>
      <w:lang w:val="de-DE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1:00Z</dcterms:created>
  <dc:creator>User</dc:creator>
  <dc:description/>
  <cp:keywords/>
  <dc:language>en-US</dc:language>
  <cp:lastModifiedBy>пр1</cp:lastModifiedBy>
  <dcterms:modified xsi:type="dcterms:W3CDTF">2013-04-03T08:14:00Z</dcterms:modified>
  <cp:revision>15</cp:revision>
  <dc:subject/>
  <dc:title/>
</cp:coreProperties>
</file>