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86992"/>
          <w:sz w:val="26"/>
          <w:szCs w:val="26"/>
          <w:lang w:val="uk-UA"/>
        </w:rPr>
      </w:pPr>
      <w:r>
        <w:rPr>
          <w:rFonts w:cs="Verdana" w:ascii="Verdana" w:hAnsi="Verdana"/>
          <w:color w:val="586992"/>
          <w:sz w:val="26"/>
          <w:szCs w:val="26"/>
        </w:rPr>
        <w:drawing>
          <wp:inline distT="0" distB="0" distL="0" distR="0">
            <wp:extent cx="37020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16"/>
          <w:szCs w:val="16"/>
          <w:lang w:val="uk-UA" w:eastAsia="uk-UA"/>
        </w:rPr>
      </w:pPr>
      <w:r>
        <w:rPr>
          <w:rFonts w:cs="Tahoma" w:ascii="Tahoma" w:hAnsi="Tahoma"/>
          <w:b/>
          <w:bCs/>
          <w:color w:val="003366"/>
          <w:sz w:val="16"/>
          <w:szCs w:val="16"/>
          <w:lang w:val="uk-UA" w:eastAsia="uk-UA"/>
        </w:rPr>
      </w:r>
    </w:p>
    <w:p>
      <w:pPr>
        <w:pStyle w:val="Normal"/>
        <w:jc w:val="center"/>
        <w:rPr>
          <w:rFonts w:cs="Times New Roman"/>
          <w:color w:val="003366"/>
          <w:sz w:val="16"/>
          <w:szCs w:val="16"/>
          <w:lang w:val="uk-UA"/>
        </w:rPr>
      </w:pPr>
      <w:r>
        <w:rPr>
          <w:rFonts w:cs="Tahoma" w:ascii="Tahoma" w:hAnsi="Tahoma"/>
          <w:b/>
          <w:bCs/>
          <w:color w:val="003366"/>
          <w:sz w:val="32"/>
          <w:szCs w:val="32"/>
          <w:lang w:val="uk-UA" w:eastAsia="uk-UA"/>
        </w:rPr>
        <w:t xml:space="preserve">УКРАЇНСЬКА ІНТЕГРОВАНА СИСТЕМА ТРАНСФЕРУ ТЕХНОЛОГІЙ  </w:t>
      </w:r>
    </w:p>
    <w:p>
      <w:pPr>
        <w:pStyle w:val="Normal"/>
        <w:rPr>
          <w:rFonts w:cs="Times New Roman"/>
          <w:color w:val="003300"/>
          <w:sz w:val="16"/>
          <w:szCs w:val="16"/>
          <w:lang w:val="ru-RU" w:eastAsia="en-US"/>
        </w:rPr>
      </w:pPr>
      <w:r>
        <w:rPr>
          <w:rFonts w:cs="Times New Roman"/>
          <w:color w:val="00330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75pt" to="480.3pt,7.75pt" stroked="t" o:allowincell="f" style="position:absolute">
                <v:stroke color="#0033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Lines/>
        <w:spacing w:before="0" w:after="0"/>
        <w:jc w:val="center"/>
        <w:rPr>
          <w:rFonts w:ascii="Arial" w:hAnsi="Arial" w:cs="Arial"/>
          <w:b/>
          <w:b/>
          <w:bCs/>
          <w:color w:val="0033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3300"/>
          <w:sz w:val="16"/>
          <w:szCs w:val="16"/>
          <w:lang w:val="uk-UA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3366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uk-UA"/>
        </w:rPr>
        <w:t>ТЕХНОЛОГІЧНА ПРОПОЗИЦІЯ УІСТТ</w:t>
      </w:r>
    </w:p>
    <w:p>
      <w:pPr>
        <w:pStyle w:val="TextBody"/>
        <w:keepLines/>
        <w:spacing w:before="0" w:after="0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uk-UA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І. ЗАГАЛЬНИЙ ОПИС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uk-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Заголовок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uk-UA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  <w:t>max 200 знаків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9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83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Анотація пропозиці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  <w:t>max 500 знаків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пи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опози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min 300 </w:t>
            </w:r>
            <w:r>
              <w:rPr>
                <w:i/>
                <w:sz w:val="24"/>
                <w:szCs w:val="24"/>
                <w:lang w:val="uk-UA"/>
              </w:rPr>
              <w:t>знаків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uk-UA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szCs w:val="24"/>
                <w:lang w:val="uk-UA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uk-UA" w:eastAsia="en-US"/>
              </w:rPr>
              <w:t>     </w:t>
            </w:r>
            <w:r>
              <w:rPr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szCs w:val="24"/>
                <w:lang w:val="uk-UA" w:eastAsia="en-US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9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Інноваційні аспекти та переваги пропозиції 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min 50 знаків)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uk-UA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szCs w:val="24"/>
                <w:lang w:val="uk-UA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uk-UA" w:eastAsia="en-US"/>
              </w:rPr>
              <w:fldChar w:fldCharType="end"/>
            </w: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49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5"/>
              <w:jc w:val="both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Технологічні ключові слова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(Виберіть і впишіть 5 ключових слів 2..3 рівня із «Списку технологічних ключових слів»)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uk-UA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szCs w:val="24"/>
                <w:lang w:val="uk-UA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uk-UA" w:eastAsia="en-US"/>
              </w:rPr>
              <w:fldChar w:fldCharType="end"/>
            </w: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3366"/>
          <w:sz w:val="24"/>
          <w:szCs w:val="24"/>
          <w:lang w:val="uk-UA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36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Додаткова інформація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uk-UA"/>
              </w:rPr>
              <w:t>(технічні подробиці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uk-UA" w:eastAsia="en-US"/>
              </w:rPr>
              <w:instrText xml:space="preserve"> FORMTEXT </w:instrText>
            </w:r>
            <w:r>
              <w:rPr>
                <w:i/>
                <w:lang w:val="uk-UA" w:eastAsia="en-US"/>
              </w:rPr>
            </w:r>
            <w:r>
              <w:rPr>
                <w:i/>
                <w:lang w:val="uk-UA" w:eastAsia="en-US"/>
              </w:rPr>
              <w:fldChar w:fldCharType="separate"/>
            </w:r>
            <w:r>
              <w:rPr>
                <w:i/>
                <w:lang w:val="uk-UA" w:eastAsia="en-US"/>
              </w:rPr>
              <w:t>     </w:t>
            </w:r>
            <w:r>
              <w:rPr>
                <w:i/>
                <w:lang w:val="uk-UA" w:eastAsia="en-US"/>
              </w:rPr>
            </w:r>
            <w:r>
              <w:rPr>
                <w:i/>
                <w:lang w:val="uk-UA" w:eastAsia="en-US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3366"/>
          <w:sz w:val="24"/>
          <w:szCs w:val="24"/>
          <w:lang w:val="uk-UA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3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  <w:t xml:space="preserve">Поточна стадія розвитку </w:t>
            </w:r>
          </w:p>
          <w:p>
            <w:pPr>
              <w:pStyle w:val="TextBody"/>
              <w:spacing w:before="0" w:after="0"/>
              <w:ind w:firstLine="545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2834083724"/>
            <w:bookmarkStart w:id="1" w:name="__Fieldmark__6_2834083724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НДР, лабораторні випробування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2834083724"/>
            <w:bookmarkStart w:id="3" w:name="__Fieldmark__7_2834083724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Макет, дослідний зразок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8_2834083724"/>
            <w:bookmarkStart w:id="5" w:name="__Fieldmark__8_283408372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Промисловий зразок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9_2834083724"/>
            <w:bookmarkStart w:id="7" w:name="__Fieldmark__9_283408372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Вже на ринку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  <w:t>Додаткова інформація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0_2834083724"/>
            <w:bookmarkStart w:id="9" w:name="__Fieldmark__10_2834083724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роведені маркетингові дослідження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1_2834083724"/>
            <w:bookmarkStart w:id="11" w:name="__Fieldmark__11_2834083724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Є бізнес-план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2_2834083724"/>
            <w:bookmarkStart w:id="13" w:name="__Fieldmark__12_2834083724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ДКР, </w:t>
            </w:r>
            <w:r>
              <w:rPr>
                <w:rFonts w:cs="Arial" w:ascii="Arial" w:hAnsi="Arial"/>
                <w:sz w:val="24"/>
                <w:szCs w:val="24"/>
                <w:lang w:val="ru-RU" w:eastAsia="uk-UA"/>
              </w:rPr>
              <w:t>проектно-кошторисна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документація </w:t>
            </w:r>
          </w:p>
          <w:p>
            <w:pPr>
              <w:pStyle w:val="TextBody"/>
              <w:spacing w:before="0" w:after="0"/>
              <w:ind w:firstLine="5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3_2834083724"/>
            <w:bookmarkStart w:id="15" w:name="__Fieldmark__13_2834083724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Проміжний НДДКР, додаткові дослідження</w:t>
            </w:r>
          </w:p>
          <w:p>
            <w:pPr>
              <w:pStyle w:val="TextBody"/>
              <w:keepLines/>
              <w:spacing w:before="0" w:after="0"/>
              <w:ind w:firstLine="545"/>
              <w:jc w:val="both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14_2834083724"/>
            <w:bookmarkStart w:id="17" w:name="__Fieldmark__14_2834083724"/>
            <w:bookmarkEnd w:id="17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Інше (</w:t>
            </w:r>
            <w:r>
              <w:rPr>
                <w:rFonts w:cs="Arial" w:ascii="Arial" w:hAnsi="Arial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uk-UA"/>
              </w:rPr>
              <w:t>вказат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MS Mincho Western Cyr;?l?r ???fc" w:ascii="Arial" w:hAnsi="Arial"/>
                <w:lang w:val="uk-UA" w:eastAsia="uk-UA"/>
              </w:rPr>
              <w:instrText xml:space="preserve"> FORMTEXT </w:instrText>
            </w:r>
            <w:r>
              <w:rPr>
                <w:rFonts w:eastAsia="Times New Roman" w:cs="MS Mincho Western Cyr;?l?r ???fc" w:ascii="Arial" w:hAnsi="Arial"/>
                <w:b/>
                <w:bCs/>
                <w:sz w:val="24"/>
                <w:szCs w:val="24"/>
                <w:lang w:val="uk-UA" w:eastAsia="uk-UA"/>
              </w:rPr>
            </w:r>
            <w:r>
              <w:rPr>
                <w:sz w:val="24"/>
                <w:b/>
                <w:szCs w:val="24"/>
                <w:bCs/>
                <w:rFonts w:eastAsia="Times New Roman" w:cs="MS Mincho Western Cyr;?l?r ???fc" w:ascii="Arial" w:hAnsi="Arial"/>
                <w:lang w:val="uk-UA" w:eastAsia="uk-UA"/>
              </w:rPr>
              <w:fldChar w:fldCharType="separate"/>
            </w:r>
            <w:r>
              <w:rPr>
                <w:rFonts w:eastAsia="Times New Roman" w:cs="MS Mincho Western Cyr;?l?r ???fc" w:ascii="Arial" w:hAnsi="Arial"/>
                <w:b/>
                <w:bCs/>
                <w:sz w:val="24"/>
                <w:szCs w:val="24"/>
                <w:lang w:val="uk-UA" w:eastAsia="uk-UA"/>
              </w:rPr>
              <w:t>     </w:t>
            </w:r>
            <w:r>
              <w:rPr>
                <w:rFonts w:eastAsia="Times New Roman" w:cs="MS Mincho Western Cyr;?l?r ???fc" w:ascii="Arial" w:hAnsi="Arial"/>
                <w:b/>
                <w:bCs/>
                <w:sz w:val="24"/>
                <w:szCs w:val="24"/>
                <w:lang w:val="uk-UA" w:eastAsia="uk-UA"/>
              </w:rPr>
            </w:r>
            <w:r>
              <w:rPr>
                <w:sz w:val="24"/>
                <w:b/>
                <w:szCs w:val="24"/>
                <w:bCs/>
                <w:rFonts w:eastAsia="Times New Roman" w:cs="MS Mincho Western Cyr;?l?r ???fc" w:ascii="Arial" w:hAnsi="Arial"/>
                <w:lang w:val="uk-UA" w:eastAsia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uk-UA" w:eastAsia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3366"/>
          <w:sz w:val="24"/>
          <w:szCs w:val="24"/>
          <w:lang w:val="ru-RU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2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рава інтелектуальної власності 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6_2834083724"/>
            <w:bookmarkStart w:id="19" w:name="__Fieldmark__16_28340837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Подана заявка на патент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7_2834083724"/>
            <w:bookmarkStart w:id="21" w:name="__Fieldmark__17_28340837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Патент отриманий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8_2834083724"/>
            <w:bookmarkStart w:id="23" w:name="__Fieldmark__18_28340837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Авторські права (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copyright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9_2834083724"/>
            <w:bookmarkStart w:id="25" w:name="__Fieldmark__19_283408372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Секрети виробництва (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know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how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0_2834083724"/>
            <w:bookmarkStart w:id="27" w:name="__Fieldmark__20_283408372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Ексклюзивне право (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exclusive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rights</w:t>
            </w:r>
            <w:r>
              <w:rPr>
                <w:sz w:val="24"/>
                <w:szCs w:val="24"/>
                <w:lang w:val="ru-RU" w:eastAsia="uk-UA"/>
              </w:rPr>
              <w:t xml:space="preserve"> )</w:t>
            </w:r>
          </w:p>
          <w:p>
            <w:pPr>
              <w:pStyle w:val="Normal"/>
              <w:ind w:firstLine="54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1_2834083724"/>
            <w:bookmarkStart w:id="29" w:name="__Fieldmark__21_283408372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Інше ( вказати 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uk-UA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uk-UA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uk-UA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uk-UA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  <w:lang w:val="uk-UA" w:eastAsia="uk-UA"/>
              </w:rPr>
              <w:t>  </w:t>
            </w:r>
            <w:r/>
            <w:r>
              <w:rPr>
                <w:sz w:val="24"/>
                <w:szCs w:val="24"/>
                <w:rFonts w:eastAsia="MS Mincho;Meiryo" w:cs="MS Mincho;Meiryo"/>
                <w:lang w:val="uk-UA" w:eastAsia="uk-UA"/>
              </w:rPr>
              <w:fldChar w:fldCharType="end"/>
            </w:r>
            <w:r>
              <w:rPr>
                <w:rFonts w:eastAsia="MS Mincho;Meiryo" w:cs="MS Mincho;Meiryo"/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keepLines/>
              <w:spacing w:before="0" w:after="0"/>
              <w:ind w:firstLine="545"/>
              <w:jc w:val="both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  <w:t xml:space="preserve">Коментарі </w:t>
            </w:r>
            <w:r>
              <w:rPr>
                <w:rFonts w:cs="Arial" w:ascii="Arial" w:hAnsi="Arial"/>
                <w:i/>
                <w:sz w:val="24"/>
                <w:szCs w:val="24"/>
                <w:lang w:val="uk-UA" w:eastAsia="uk-UA"/>
              </w:rPr>
              <w:t xml:space="preserve">(max 500 знаків, вкажіть країну і рік патенту/патентної заявки, поясніть інші типи прав на інтелектуальну власність. Поле обов'язкове для заповнення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</w:rPr>
              <w:t>  </w:t>
            </w:r>
            <w:r>
              <w:rPr>
                <w:rFonts w:eastAsia="MS Mincho;Meiryo" w:cs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ІІ. СФЕРИ ЗАСТОСУВАНН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hanging="5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ди ринкових застосу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(Виберіть не більше 5 ключових слів 2- 3 рівня із списку, що додається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</w:rPr>
              <w:t>  </w:t>
            </w:r>
            <w:r>
              <w:rPr>
                <w:rFonts w:eastAsia="MS Mincho;Meiryo" w:cs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  <w:t xml:space="preserve">Існуючі та потенційні сфери застосування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max 500 знаків)</w:t>
            </w:r>
            <w:bookmarkStart w:id="30" w:name="Text34"/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ІІІ. СПІВРОБІТНИЦТВО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uk-U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5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ип потрібної співпраці </w:t>
            </w:r>
            <w:r>
              <w:rPr>
                <w:i/>
                <w:iCs/>
                <w:sz w:val="24"/>
                <w:szCs w:val="24"/>
                <w:lang w:val="uk-UA"/>
              </w:rPr>
              <w:t>(можна обрати більш ніж один пункт)</w:t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1" w:name="__Fieldmark__26_2834083724"/>
            <w:bookmarkStart w:id="32" w:name="__Fieldmark__26_2834083724"/>
            <w:bookmarkEnd w:id="32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 1. Ліцензійна угода </w:t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3" w:name="__Fieldmark__27_2834083724"/>
            <w:bookmarkStart w:id="34" w:name="__Fieldmark__27_2834083724"/>
            <w:bookmarkEnd w:id="34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 2. Технічна кооперація</w:t>
            </w:r>
          </w:p>
          <w:p>
            <w:pPr>
              <w:pStyle w:val="Normal"/>
              <w:ind w:firstLine="108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5" w:name="__Fieldmark__28_2834083724"/>
            <w:bookmarkStart w:id="36" w:name="__Fieldmark__28_2834083724"/>
            <w:bookmarkEnd w:id="36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Спільна подальша розробка</w:t>
            </w:r>
          </w:p>
          <w:p>
            <w:pPr>
              <w:pStyle w:val="Normal"/>
              <w:ind w:firstLine="1080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7" w:name="__Fieldmark__29_2834083724"/>
            <w:bookmarkStart w:id="38" w:name="__Fieldmark__29_2834083724"/>
            <w:bookmarkEnd w:id="38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Випробування нових застосувань</w:t>
            </w:r>
          </w:p>
          <w:p>
            <w:pPr>
              <w:pStyle w:val="Normal"/>
              <w:ind w:firstLine="108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9" w:name="__Fieldmark__30_2834083724"/>
            <w:bookmarkStart w:id="40" w:name="__Fieldmark__30_2834083724"/>
            <w:bookmarkEnd w:id="40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Адаптація до вимог замовника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41" w:name="__Fieldmark__31_2834083724"/>
            <w:bookmarkStart w:id="42" w:name="__Fieldmark__31_2834083724"/>
            <w:bookmarkEnd w:id="4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3. Угода про спільне підприємство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43" w:name="__Fieldmark__32_2834083724"/>
            <w:bookmarkStart w:id="44" w:name="__Fieldmark__32_2834083724"/>
            <w:bookmarkEnd w:id="44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4. Виробнича угода ( субпідряд &amp; спільний підряд )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45" w:name="__Fieldmark__33_2834083724"/>
            <w:bookmarkStart w:id="46" w:name="__Fieldmark__33_2834083724"/>
            <w:bookmarkEnd w:id="46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Адаптація технології на нові матеріали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47" w:name="__Fieldmark__34_2834083724"/>
            <w:bookmarkStart w:id="48" w:name="__Fieldmark__34_2834083724"/>
            <w:bookmarkEnd w:id="48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Новий спосіб використання існуючої виробничої лінії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49" w:name="__Fieldmark__35_2834083724"/>
            <w:bookmarkStart w:id="50" w:name="__Fieldmark__35_2834083724"/>
            <w:bookmarkEnd w:id="50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Зміна існуючих технологій  (установок, процесів...) потенційного партнера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51" w:name="__Fieldmark__36_2834083724"/>
            <w:bookmarkStart w:id="52" w:name="__Fieldmark__36_2834083724"/>
            <w:bookmarkEnd w:id="5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Принципово новий процес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53" w:name="__Fieldmark__37_2834083724"/>
            <w:bookmarkStart w:id="54" w:name="__Fieldmark__37_2834083724"/>
            <w:bookmarkEnd w:id="54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5. Комерційна угода з технічним сприянням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55" w:name="__Fieldmark__38_2834083724"/>
            <w:bookmarkStart w:id="56" w:name="__Fieldmark__38_2834083724"/>
            <w:bookmarkEnd w:id="56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Монтаж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57" w:name="__Fieldmark__39_2834083724"/>
            <w:bookmarkStart w:id="58" w:name="__Fieldmark__39_2834083724"/>
            <w:bookmarkEnd w:id="58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Розробка і виготовлення на замовлення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59" w:name="__Fieldmark__40_2834083724"/>
            <w:bookmarkStart w:id="60" w:name="__Fieldmark__40_2834083724"/>
            <w:bookmarkEnd w:id="60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Технічне консультування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61" w:name="__Fieldmark__41_2834083724"/>
            <w:bookmarkStart w:id="62" w:name="__Fieldmark__41_2834083724"/>
            <w:bookmarkEnd w:id="6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Контроль якості</w:t>
            </w:r>
          </w:p>
          <w:p>
            <w:pPr>
              <w:pStyle w:val="TextBody"/>
              <w:keepLines/>
              <w:spacing w:before="0" w:after="0"/>
              <w:ind w:firstLine="1080"/>
              <w:jc w:val="both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63" w:name="__Fieldmark__42_2834083724"/>
            <w:bookmarkStart w:id="64" w:name="__Fieldmark__42_2834083724"/>
            <w:bookmarkEnd w:id="64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Технічне обслуговування</w:t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65" w:name="__Fieldmark__43_2834083724"/>
            <w:bookmarkStart w:id="66" w:name="__Fieldmark__43_2834083724"/>
            <w:bookmarkEnd w:id="66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  6. Фінансові ресурси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Коментарі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uk-UA"/>
              </w:rPr>
              <w:t>(поле обов'язкове для заповнення)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ип шуканого партнера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бласть діяльності партнера: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дачі, що стоять перед партнером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Arial" w:ascii="Arial" w:hAnsi="Arial"/>
                <w:lang w:val="uk-UA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4"/>
                <w:szCs w:val="24"/>
                <w:lang w:val="uk-UA" w:eastAsia="en-US"/>
              </w:rPr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Країни яким надається переваг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fldChar w:fldCharType="end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uk-UA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4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Додаткова інформаці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(малюнки, посилання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І</w:t>
      </w: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. ІНФОРМАЦІЯ ПРО ВАШУ ОРГАНІЗАЦІЮ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Вид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67" w:name="__Fieldmark__49_2834083724"/>
            <w:bookmarkStart w:id="68" w:name="__Fieldmark__49_2834083724"/>
            <w:bookmarkEnd w:id="68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Установа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69" w:name="__Fieldmark__50_2834083724"/>
            <w:bookmarkStart w:id="70" w:name="__Fieldmark__50_2834083724"/>
            <w:bookmarkEnd w:id="70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Підприємство</w:t>
            </w:r>
          </w:p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71" w:name="__Fieldmark__51_2834083724"/>
            <w:bookmarkStart w:id="72" w:name="__Fieldmark__51_2834083724"/>
            <w:bookmarkEnd w:id="7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Інше - вкажіть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ип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73" w:name="__Fieldmark__53_2834083724"/>
            <w:bookmarkStart w:id="74" w:name="__Fieldmark__53_2834083724"/>
            <w:bookmarkEnd w:id="74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Промисловість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75" w:name="__Fieldmark__54_2834083724"/>
            <w:bookmarkStart w:id="76" w:name="__Fieldmark__54_2834083724"/>
            <w:bookmarkEnd w:id="76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Технічний центр/Центр передачі технологій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77" w:name="__Fieldmark__55_2834083724"/>
            <w:bookmarkStart w:id="78" w:name="__Fieldmark__55_2834083724"/>
            <w:bookmarkEnd w:id="78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Дослідницький інститут /Університет</w:t>
            </w:r>
          </w:p>
          <w:p>
            <w:pPr>
              <w:pStyle w:val="TextBody"/>
              <w:keepLines/>
              <w:spacing w:before="0" w:after="0"/>
              <w:ind w:firstLine="54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79" w:name="__Fieldmark__56_2834083724"/>
            <w:bookmarkStart w:id="80" w:name="__Fieldmark__56_2834083724"/>
            <w:bookmarkEnd w:id="80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Сектор послуг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81" w:name="__Fieldmark__57_2834083724"/>
            <w:bookmarkStart w:id="82" w:name="__Fieldmark__57_2834083724"/>
            <w:bookmarkEnd w:id="8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Інше - вкажіть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Розмір організа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кількість співробітників)</w:t>
            </w:r>
          </w:p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83" w:name="__Fieldmark__59_2834083724"/>
            <w:bookmarkStart w:id="84" w:name="__Fieldmark__59_2834083724"/>
            <w:bookmarkEnd w:id="84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&lt; 10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85" w:name="__Fieldmark__60_2834083724"/>
            <w:bookmarkStart w:id="86" w:name="__Fieldmark__60_2834083724"/>
            <w:bookmarkEnd w:id="86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10-50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87" w:name="__Fieldmark__61_2834083724"/>
            <w:bookmarkStart w:id="88" w:name="__Fieldmark__61_2834083724"/>
            <w:bookmarkEnd w:id="88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50-250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89" w:name="__Fieldmark__62_2834083724"/>
            <w:bookmarkStart w:id="90" w:name="__Fieldmark__62_2834083724"/>
            <w:bookmarkEnd w:id="90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250-500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bookmarkStart w:id="91" w:name="__Fieldmark__63_2834083724"/>
            <w:bookmarkStart w:id="92" w:name="__Fieldmark__63_2834083724"/>
            <w:bookmarkEnd w:id="92"/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&gt;   500 співробітникі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КОНТАКТНА ІНФОРМАЦІЯ</w:t>
      </w:r>
    </w:p>
    <w:p>
      <w:pPr>
        <w:pStyle w:val="TextBody"/>
        <w:keepLines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889"/>
      </w:tblGrid>
      <w:tr>
        <w:trPr>
          <w:trHeight w:val="37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Організація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Адрес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Місто/Країн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Контактна особа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(ПІБ)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Відділ (Департамент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елефон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Факс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E-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           URL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tt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:/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kyp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uk-UA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uk-UA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03366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bCs/>
          <w:color w:val="003366"/>
          <w:sz w:val="28"/>
          <w:szCs w:val="28"/>
          <w:lang w:val="uk-UA"/>
        </w:rPr>
        <w:t>ПОВНОВАЖЕНН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повноважена особа </w:t>
            </w:r>
            <w:r>
              <w:rPr>
                <w:i/>
                <w:iCs/>
                <w:sz w:val="24"/>
                <w:szCs w:val="24"/>
                <w:lang w:val="uk-UA"/>
              </w:rPr>
              <w:t>(ПІБ )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Я підтверджую достовірність інформації, що міститься в даній формі, та даю згоду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на </w:t>
            </w:r>
            <w:r>
              <w:rPr>
                <w:sz w:val="24"/>
                <w:szCs w:val="24"/>
                <w:lang w:val="uk-UA"/>
              </w:rPr>
              <w:t xml:space="preserve">розповсюджування інформаці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 даній формі чи в електронному вигляді в різних базах даних і мережах (в т.ч. інформаційно-комунікаційних ) на території України та за кордоном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а </w:t>
            </w:r>
            <w:r>
              <w:rPr>
                <w:color w:val="000000"/>
                <w:sz w:val="24"/>
                <w:szCs w:val="24"/>
                <w:lang w:val="uk-UA"/>
              </w:rPr>
              <w:t>доступ до даної інформації зацікавленим особа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703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Дата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Підпи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uk-U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243205" cy="342900"/>
          <wp:effectExtent l="0" t="0" r="0" b="0"/>
          <wp:wrapNone/>
          <wp:docPr id="3" name="330px-Lesser_Coat_of_Arms_of_Ukraine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30px-Lesser_Coat_of_Arms_of_Ukraine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uk-UA"/>
      </w:rPr>
      <w:t xml:space="preserve">Державне Агентство з питань науки, інновацій та інформатизації України 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Центр науково-технічної інформації та сприяння інноваційному розвитку України </w:t>
    </w:r>
    <w:r>
      <w:rPr>
        <w:i/>
        <w:sz w:val="18"/>
        <w:szCs w:val="18"/>
        <w:lang w:val="uk-UA"/>
      </w:rPr>
      <w:t>(Укртехінформ)</w:t>
    </w:r>
  </w:p>
  <w:p>
    <w:pPr>
      <w:pStyle w:val="Normal"/>
      <w:jc w:val="center"/>
      <w:rPr/>
    </w:pPr>
    <w:r>
      <w:rPr>
        <w:sz w:val="18"/>
        <w:szCs w:val="18"/>
        <w:lang w:val="uk-UA"/>
      </w:rPr>
      <w:t>Українська інтегрована система трансферу технологій (УІСТТ)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http://untt.com.ua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de-DE" w:bidi="ar-SA"/>
    </w:rPr>
  </w:style>
  <w:style w:type="character" w:styleId="1">
    <w:name w:val=" Знак Знак1"/>
    <w:basedOn w:val="Style14"/>
    <w:qFormat/>
    <w:rPr>
      <w:rFonts w:ascii="Arial" w:hAnsi="Arial" w:eastAsia="Calibri" w:cs="Arial"/>
      <w:lang w:val="de-DE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1:00Z</dcterms:created>
  <dc:creator>User</dc:creator>
  <dc:description/>
  <cp:keywords/>
  <dc:language>en-US</dc:language>
  <cp:lastModifiedBy>пр1</cp:lastModifiedBy>
  <dcterms:modified xsi:type="dcterms:W3CDTF">2013-04-03T07:36:00Z</dcterms:modified>
  <cp:revision>12</cp:revision>
  <dc:subject/>
  <dc:title/>
</cp:coreProperties>
</file>