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86992"/>
          <w:sz w:val="26"/>
          <w:szCs w:val="26"/>
        </w:rPr>
      </w:pPr>
      <w:r>
        <w:rPr>
          <w:rFonts w:cs="Verdana" w:ascii="Verdana" w:hAnsi="Verdana"/>
          <w:color w:val="586992"/>
          <w:sz w:val="26"/>
          <w:szCs w:val="26"/>
        </w:rPr>
        <w:drawing>
          <wp:inline distT="0" distB="0" distL="0" distR="0">
            <wp:extent cx="370205" cy="219075"/>
            <wp:effectExtent l="0" t="0" r="0" b="0"/>
            <wp:docPr id="1" name="ukr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_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003366"/>
          <w:sz w:val="32"/>
          <w:szCs w:val="32"/>
          <w:lang w:val="uk-UA" w:eastAsia="uk-UA"/>
        </w:rPr>
      </w:r>
    </w:p>
    <w:p>
      <w:pPr>
        <w:pStyle w:val="Normal"/>
        <w:jc w:val="center"/>
        <w:rPr>
          <w:color w:val="003366"/>
          <w:sz w:val="16"/>
          <w:szCs w:val="16"/>
          <w:lang w:val="uk-UA"/>
        </w:rPr>
      </w:pPr>
      <w:r>
        <w:rPr>
          <w:rFonts w:cs="Tahoma" w:ascii="Tahoma" w:hAnsi="Tahoma"/>
          <w:b/>
          <w:bCs/>
          <w:color w:val="003366"/>
          <w:sz w:val="32"/>
          <w:szCs w:val="32"/>
          <w:lang w:val="uk-UA" w:eastAsia="uk-UA"/>
        </w:rPr>
        <w:t>УКРАЇНСЬКА ІНТЕГРОВАНА СИСТЕМА ТРАНСФЕРУ ТЕХНОЛОГІЙ</w:t>
      </w:r>
    </w:p>
    <w:p>
      <w:pPr>
        <w:pStyle w:val="Normal"/>
        <w:rPr>
          <w:rFonts w:cs="Arial"/>
          <w:color w:val="003366"/>
          <w:sz w:val="20"/>
          <w:szCs w:val="20"/>
          <w:lang w:val="de-DE"/>
        </w:rPr>
      </w:pPr>
      <w:r>
        <w:rPr>
          <w:rFonts w:cs="Arial"/>
          <w:color w:val="003366"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75pt" to="480.3pt,7.75pt" stroked="t" o:allowincell="f" style="position:absolute">
                <v:stroke color="#0033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Heading3"/>
        <w:spacing w:lineRule="auto" w:line="360"/>
        <w:ind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РЕГЛАМЕНТ РОБОТИ </w:t>
      </w:r>
    </w:p>
    <w:p>
      <w:pPr>
        <w:pStyle w:val="Heading3"/>
        <w:spacing w:lineRule="auto" w:line="360"/>
        <w:ind w:hanging="0"/>
        <w:rPr/>
      </w:pPr>
      <w:r>
        <w:rPr>
          <w:color w:val="003366"/>
          <w:sz w:val="32"/>
          <w:szCs w:val="32"/>
          <w:lang w:val="uk-UA"/>
        </w:rPr>
        <w:t xml:space="preserve">УКРАЇНСЬКОЇ ІНТЕГРОВАНОЇ СИСТЕМИ </w:t>
      </w:r>
      <w:r>
        <w:rPr>
          <w:color w:val="003366"/>
          <w:sz w:val="32"/>
          <w:szCs w:val="32"/>
        </w:rPr>
        <w:t xml:space="preserve">ТРАНСФЕРУ  ТЕХНОЛОГІЙ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Регламент роботи інноваційної мережевої структури „Української інтегрованої системи трансферу технологій” встановлює порядок організації її діяльності, пов’язаної із здійсненням функцій та завдань у сфері трансферу технологій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Загальна інформація</w:t>
      </w:r>
    </w:p>
    <w:p>
      <w:pPr>
        <w:pStyle w:val="Normal"/>
        <w:ind w:left="360" w:hanging="0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Українська інтегрована система трансферу технологій (далі –УІСТТ) створена на замовлення Державного агентства з питань науки, інновацій та інформатизації України і призначена для накопичення та забезпечення оперативного обміну інформацією між розробниками і споживачами інноваційної продукції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Мережа передбачає об’єднання у самостійну мережеву структуру організацій, що працюють у сфері інновацій та трансферу технологій, мають необхідну клієнтську базу, досвід надання послуг у цій сфері і можуть увійти до мережі інтегрованим членом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Основна відмінність, що відрізняє цей інструмент від інших інструментів трансферу технологій – це мережева взаємодія між її учасниками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Методологія та інструменти роботи УІСТТ, а також формати надання технологічних запитів і пропозицій, сумісні з методологією, інструментами і форматами з європейськими, російськими та іншими мережами (</w:t>
      </w:r>
      <w:r>
        <w:rPr>
          <w:spacing w:val="-12"/>
          <w:sz w:val="26"/>
          <w:szCs w:val="26"/>
        </w:rPr>
        <w:t>EEN</w:t>
      </w:r>
      <w:r>
        <w:rPr>
          <w:spacing w:val="-12"/>
          <w:sz w:val="26"/>
          <w:szCs w:val="26"/>
          <w:lang w:val="uk-UA"/>
        </w:rPr>
        <w:t xml:space="preserve">, </w:t>
      </w:r>
      <w:r>
        <w:rPr>
          <w:spacing w:val="-12"/>
          <w:sz w:val="26"/>
          <w:szCs w:val="26"/>
        </w:rPr>
        <w:t>RTTN</w:t>
      </w:r>
      <w:r>
        <w:rPr>
          <w:spacing w:val="-12"/>
          <w:sz w:val="26"/>
          <w:szCs w:val="26"/>
          <w:lang w:val="uk-UA"/>
        </w:rPr>
        <w:t xml:space="preserve">, </w:t>
      </w:r>
      <w:r>
        <w:rPr>
          <w:spacing w:val="-12"/>
          <w:sz w:val="26"/>
          <w:szCs w:val="26"/>
        </w:rPr>
        <w:t>UNIDO</w:t>
      </w:r>
      <w:r>
        <w:rPr>
          <w:spacing w:val="-12"/>
          <w:sz w:val="26"/>
          <w:szCs w:val="26"/>
          <w:lang w:val="uk-UA"/>
        </w:rPr>
        <w:t xml:space="preserve">). </w:t>
      </w:r>
      <w:r>
        <w:rPr>
          <w:spacing w:val="-12"/>
          <w:sz w:val="26"/>
          <w:szCs w:val="26"/>
        </w:rPr>
        <w:t>Це дозволить ефективно здійснювати обмін технологічною інформацією та здійснювати пошук партнерів для науково-технологічного співробітництва не тільки в Україні, а й за кордоном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2. Цілі та завдання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Головна мета створення УІСТТ – формування ефективного інструменту, спрямованого на комплексну і систематичну підтримку процесів трансферу технологій, розширення регіональної та міжрегіональної взаємодії між суб’єктами інноваційної діяльності та трансферу технологій і створення умов для просування інноваційних технологій та високотехнологічної продукції на внутрішній та зовнішній ринки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сновні завдання УІСТ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иявлення технологічних потреб і наявних технологічних розробок в наукових організаціях, підприємствах і компані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формування єдиної бази технологічних запитів та пропозиці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забезпечення відкритого доступу до інформації щодо технологій та інших об’єктів інтелектуальної власності, які мають комерційну цінні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ширення технологічної інформації серед наукових організацій та підприєм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допомога науковим організаціям та підприємствам у пошуку партнерів для здійснення трансферу технологій як в Україні, так і за кордо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творення прозорого процесу взаємодії технологічних брокерів та потенційних покупц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шук партнерів для реалізації міжнародних інноваційних проектів, включаючи спільну участь у проектах, фінансованих Європейською Комісією.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3. Організаційна структура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3.1 Учасники УІСТТ – організації інноваційної інфраструктури, які здійснюють свою діяльність у сфері трансферу технологій, мають широку клієнтську базу та можливість надавати своїм клієнтам послуги, визначені даним Регламентом (розділ 4). </w:t>
      </w:r>
      <w:r>
        <w:rPr>
          <w:spacing w:val="-12"/>
          <w:sz w:val="26"/>
          <w:szCs w:val="26"/>
        </w:rPr>
        <w:t>Учасники мережі повинні пройти обов’язкову процедуру сертифікації для забезпечення надання якісних послуг, пошук та поширення технологічної інформації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>3.2 Координатор УІСТТ – один з учасників УІСТТ, який здійснює оперативне управління мережею, сертифікацію, навчання та методичну підтримку учасників мережі, контроль за дотриманням Регламенту роботи УСТТ, підтримує роботу електронної платформи та веб-сайту мережі, забезпечує розвиток міжнародного співробітництва. Функцію Координатора мережі виконує Центр науково-технічної інформації та сприяння інноваційному розвитку України (Укртехінформ)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3.3 Партнери  УІСТТ – організації інноваційної інфраструктури, незалежно від форми власності, що на постійній або тимчасовій основі надають послуги  у галузі науково-технічної експертизи, захисту прав інтелектуальної власності, менеджменту, маркетингу, консалтингу, рекламної та інформаційної діяльності. </w:t>
      </w:r>
      <w:r>
        <w:rPr>
          <w:spacing w:val="-12"/>
          <w:sz w:val="26"/>
          <w:szCs w:val="26"/>
        </w:rPr>
        <w:t>Партнер повинен мати спеціалістів заявленого профілю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артнер мережі, може бути учасником мережі УІСТТ, якщо він пройшов процедуру сертифікації та уклав відповідні договори з Координатором мережі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3.4 Клієнти УІСТТ – „продавці” та „покупці” технологій: академічні і галузеві науково-дослідні інститути, університети, компанії малого, середнього та великого бізнесу, приватні особи, що здійснюють просування технологічної інформації та пошук технологічних партнерів. </w:t>
      </w:r>
      <w:r>
        <w:rPr>
          <w:spacing w:val="-12"/>
          <w:sz w:val="26"/>
          <w:szCs w:val="26"/>
        </w:rPr>
        <w:t>Клієнтом мережі може стати будь-яка фізична або юридична особа, що заповнила і надіслала до організації – учасника УІСТТ технологічний профіль для розміщення його на веб-сайті мережі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3.5 Для більш ефективної взаємодії, з метою створення спільних рекомендацій та документів, учасники УІСТТ можуть створювати робочі групи, у яких беруть участь їх представники.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4. Послуги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4.1 Учасники УІСТТ надають клієнтам базовий пакет послуг, що пов’язаний безпосередньо з трансфером і комерціалізацією технологі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иявлення технологічних розробок, придатних для комерціалізації, та виявлення потреб у технологіях або НДДК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здійснення технологічного аудиту – перевірка пропозицій та запитів на технічну спроможність і готовність до трансф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допомога у підготовці профілів технологічних пропозицій і запитів (ТП/ТЗ) у відповідності зі стандартами УІСТТ та розміщення профілів на електронній платформ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шук у мережі УІСТТ профілів ТП/ТЗ, що відповідають потребам кліє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шук потенційних партнерів та сприяння у встановленні прямих контактів і проведенні переговорів про технологічне співробітниц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інформаційна та консультаційна підтримка клієнтів щодо участі в Рамкових програмах ЄС (насамперед – FP7) та допомога у пошуку партн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інформування про конкурси і програми, що надають фінансову підтримку проектам комерціалізації технологій, та консультаційна підтримка з питань участі в таких конкурсах і програмах.</w:t>
      </w:r>
    </w:p>
    <w:p>
      <w:pPr>
        <w:pStyle w:val="Normal"/>
        <w:ind w:first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4.2 Якість базових послуг повинна відповідати встановленим у мережі УІСТТ вимогам. Рекомендується надавати базові послуги державним установам, які є клієнтами мережі, безкоштовно.</w:t>
      </w:r>
    </w:p>
    <w:p>
      <w:pPr>
        <w:pStyle w:val="Normal"/>
        <w:ind w:firstLine="360"/>
        <w:jc w:val="both"/>
        <w:rPr/>
      </w:pPr>
      <w:r>
        <w:rPr>
          <w:spacing w:val="-12"/>
          <w:sz w:val="26"/>
          <w:szCs w:val="26"/>
          <w:lang w:val="uk-UA"/>
        </w:rPr>
        <w:t xml:space="preserve">4.3 Учасники мережі можуть надавати клієнтам інші послуги на договірних умовах: інвестиційні, управлінські, юридичні та інші види консалтингових послуг. </w:t>
      </w:r>
      <w:r>
        <w:rPr>
          <w:spacing w:val="-12"/>
          <w:sz w:val="26"/>
          <w:szCs w:val="26"/>
        </w:rPr>
        <w:t>Крім того, учасники мережі можуть використовувати у своїй роботі можливості і компетенції інших організацій, наприклад, проведення науково-технічної експертизи, надання послуг у сфері захисту прав інтелектуальної власності, залучаючи для цього експертів і спеціалістів з іншого центру або перенаправляючи свого клієнта в інший центр.</w:t>
      </w:r>
    </w:p>
    <w:p>
      <w:pPr>
        <w:pStyle w:val="Normal"/>
        <w:jc w:val="center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5. Функції, права та обов’язки Координатора мережі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5.1 Координатор мережі укладає договори з учасниками, партнерами та клієнтами мережі УІСТТ, встановлює та затверджує Регламент і процедури взаємодії учасників УІСТТ, координує діяльність мережі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>5.2 Функцію Координатора мережі виконує ДП «Центр науково-технічної інформації та сприяння інноваційному розвитку України (Укртехінформ).</w:t>
      </w:r>
    </w:p>
    <w:p>
      <w:pPr>
        <w:pStyle w:val="Normal"/>
        <w:ind w:firstLine="708"/>
        <w:rPr/>
      </w:pPr>
      <w:r>
        <w:rPr>
          <w:spacing w:val="-12"/>
          <w:sz w:val="26"/>
          <w:szCs w:val="26"/>
        </w:rPr>
        <w:t xml:space="preserve">Основні функції Координатора </w:t>
      </w:r>
      <w:r>
        <w:rPr>
          <w:spacing w:val="-12"/>
          <w:sz w:val="26"/>
          <w:szCs w:val="26"/>
          <w:lang w:val="uk-UA"/>
        </w:rPr>
        <w:t xml:space="preserve"> системи</w:t>
      </w:r>
      <w:r>
        <w:rPr>
          <w:spacing w:val="-12"/>
          <w:sz w:val="26"/>
          <w:szCs w:val="26"/>
        </w:rPr>
        <w:t>.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5.2.1 Робота з учасниками УІСТ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онтроль за дотриманням Регламенту роботи УІСТ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ертифікація та навчання учасників УІСТТ з питань надання комплексу інформаційних і консультацій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етодична та консультаційна допом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рганізація виставок, конференцій, семінарів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едставництво інтересів УІСТТ.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5.2.2 Адміністрування електронної платфор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адміністрування та забезпечення захисту бази да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перативне наповнення інформ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технічне забезпечення діяльності порт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досконалення існуючих та впровадження нових послуг для учасників мережі та відвідувачів веб-сайту мережі.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5.2.3 Організація міжнародної співпрац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рганізація роботи шлюзів між порт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озміщення та адаптація технологічних пропозицій та запит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озробка та реалізація спільних прогр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рганізація обміну досвідом.</w:t>
      </w:r>
    </w:p>
    <w:p>
      <w:pPr>
        <w:pStyle w:val="Normal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6. Функції, права та обов’язки Учасника </w:t>
      </w:r>
      <w:r>
        <w:rPr>
          <w:b/>
          <w:spacing w:val="-12"/>
          <w:sz w:val="26"/>
          <w:szCs w:val="26"/>
          <w:lang w:val="uk-UA"/>
        </w:rPr>
        <w:t xml:space="preserve"> системи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1 Учасник УІСТТ надає клієнтам послуги, що вказані у розділі 4 даного Регламенту відповідно до стандартів якості, встановлених у мережі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6.2 Для виконання завдань, пов’язаних з участю у роботі УІСТТ, Учасник мережі використовує електронну платформу, інформаційні та методичні матеріали, розміщені на електронній платформі, бере участь у загальних мережевих заходах з підвищення кваліфікації, обміну досвідом та інформацією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6.3 Учасник УІСТТ зобов’язаний виділити для роботи у мережі принаймні одного працівника, який здійснюватиме функції технологічного менеджера (брокера), кваліфікація якого повинна відповідати роботам, що виконуються у рамках мережі УІСТТ. </w:t>
      </w:r>
      <w:r>
        <w:rPr>
          <w:spacing w:val="-12"/>
          <w:sz w:val="26"/>
          <w:szCs w:val="26"/>
        </w:rPr>
        <w:t>Оплату роботи працівника Учасник УІСТТ забезпечує самостійно.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4 Основні напрями роботи Учасника УІСТТ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4.1 Робота із „покупцями” технологі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Ідентифікація профілів запи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озміщення запит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оведення технологічного аудиту підприєм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шук технологі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ідготовка та супровід угод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4.2 Робота з „продавцями” технолог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Ідентифікація технологічних пропозиц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озміщення пропозиц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оведення аудиту технолог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осування технолог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ідготовка та супровід угод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4.3 Робота з електронною платформ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Наповнення бази даних пропозицій/запи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истема моніторингу звернень та внутрішня пош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Наповнення бази даних виконавців НДДК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озміщення інформації про інноваційні проекти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7. Електронна платформа УІСТТ та порядок доступу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7.1 Електронна платформа складається з відкритої для вільного доступу частини (веб-сайт мережі УІСТТ) і закритої (адміністративної) частини, доступ до якої дозволений тільки сертифікованим учасникам. До веб-сайту та адміністративної частин електронної платформи забезпечено цілодобовий доступ через Інтернет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7.2 На електронній платформі розміщена База даних (БД) технологічних запитів і пропозицій (ТЗ/ТП), інтерфейс авторизованого доступу до БД сертифікованих учасників Мережі та інтерфейс вільного доступу до інформації веб-сайта користувачів мережі УІСТТ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7.3 Запити і пропозиції розміщують тільки сертифіковані учасники мережі. Передбачена можливість розміщення інформації трьома мовами – українською, російською та англійською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>7.4 Робоче місце Учасника УІСТТ включає інструменти повного доступу до бази даних профілів технологічних пропозицій і запитів, інструменти управління власними профілями, інструменти відстеження інтересів до профілів, налагодження взаємодії з клієнтом, організація листування, а також інші необхідні шаблони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ередача Координатором мережі або Учасником мережі права доступу до адміністративної частини третій стороні заборонена і є порушенням діючого Регламенту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7.5 Веб-сайт мережі УІСТТ забезпечує вільний доступ користувачів до відкритих частин активних профілів ТЗ/ТП із можливістю сортування профілів за типами і технологічними напрямами та пошуку інформації за ключовими словами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7.6 Дані, розміщені на електронній платформі можуть бути використані тільки з метою надання послуг, вказаних у розділі 4 Регламенту. Частина інформації є конфіденційною (контактна інформація про клієнтів, інформація про зацікавленість до профілю ТЗ/ТП) і доступна тільки Учаснику мережі, який її розмістив, та Координатору мережі. Координатор мережі може використовувати зазначену інформацію тільки з дозволу Учасника мережі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7.7 Час зберігання технологічної інформації визначається кожним Учасником мережі окремо. Учасники мережі повинні щорічно перевіряти та оновлювати розміщену ними інформацію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7.8 Відповідальність за достовірність і якість розміщеної інформації, збереження державної та комерційної таємниці, розповсюдження якої заборонено чинним законодавством, а також інформацію, яка може нанести шкоду здоров’ю людини, несе Учасник УІСТТ, який її розмістив. </w:t>
      </w:r>
      <w:r>
        <w:rPr>
          <w:spacing w:val="-12"/>
          <w:sz w:val="26"/>
          <w:szCs w:val="26"/>
        </w:rPr>
        <w:t>При виявленні такої інформації Координатор мережі має право закрити доступ до неї.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8. Членство у Мережі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1 Учасником мережі може стати будь-яка організація, яка здійснює свою діяльність у сфері трансферу технологій, має клієнтську базу та можливість надавати своїм клієнтам послуги, визначені у розділі 4 даного Регламенту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8.2 Процедура приєднання організацій до мережі УІСТТ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8.2.1 Організація, яка бажає стати Учасником УІСТТ, заповнює Анкету учасника мережі УІСТТ, у якій висвітлені питання щодо статусу організації та висилає на адресу Координатора мережі (Укртехінформ) заяву (у довільній формі) з проханням про вступ до мережі УІСТТ. </w:t>
      </w:r>
      <w:r>
        <w:rPr>
          <w:spacing w:val="-12"/>
          <w:sz w:val="26"/>
          <w:szCs w:val="26"/>
        </w:rPr>
        <w:t>Заява повинна бути завірена печаткою і підписом керівника організації або його уповноваженою особою. Оригінал заяви висилається поштою, а його сканована копія відправляється на електронну адресу Координатора мережі (</w:t>
      </w:r>
      <w:hyperlink r:id="rId3">
        <w:r>
          <w:rPr>
            <w:rStyle w:val="InternetLink"/>
            <w:spacing w:val="-12"/>
            <w:sz w:val="26"/>
            <w:szCs w:val="26"/>
          </w:rPr>
          <w:t>imex@untt.com.ua</w:t>
        </w:r>
      </w:hyperlink>
      <w:r>
        <w:rPr>
          <w:spacing w:val="-12"/>
          <w:sz w:val="26"/>
          <w:szCs w:val="26"/>
        </w:rPr>
        <w:t>)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8.2.3 Координатор мережі розглядає отримані документи, приймає рішення щодо приєднання організації-заявника до Мережі та надсилає Заявнику:</w:t>
      </w:r>
    </w:p>
    <w:p>
      <w:pPr>
        <w:pStyle w:val="Normal"/>
        <w:numPr>
          <w:ilvl w:val="0"/>
          <w:numId w:val="9"/>
        </w:numPr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оект Договору про членство в Українській інтегрованій системі трансферу технологій.</w:t>
      </w:r>
    </w:p>
    <w:p>
      <w:pPr>
        <w:pStyle w:val="Normal"/>
        <w:numPr>
          <w:ilvl w:val="0"/>
          <w:numId w:val="9"/>
        </w:numPr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ограму сертифікації в мережі УІСТТ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2.4 Заявник проходить процедуру сертифікації відповідно до Регламенту сертифікації, у рамках якої отримує практичні навички підготовки технологічних профілів запитів і пропозицій, навчання методології та інструментам роботи у мережі, роботи з електронною платформою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2.5 Для проходження сертифікації організації необхідно призначити співробітників, які пройдуть навчання у рамках сертифікаційних семінарів для роботи у Мережі, і надалі будуть виконувати функції технологічних менеджерів (брокерів)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2.6 Координатор мережі після завершення сертифікації видає Заявнику Сертифікат Учасника мережі, підписує Договір про членство у Мережі та надає параметри доступу до електронної платформи. С цього моменту Заявник офіційно стає Учасником мережі УІСТТ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8.3 Припинення членства у мережі УІСТТ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3.1 Організація, яка бажає припинити членство у мережі УІСТТ направляє Координатору мережі заяву у письмовій формі, завірену печаткою і підписом керівника організації або його уповноваженою особою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8.3.2 Координатор мережі має право поставити питання про припинення членства організації у мережі УІСТТ в наступних випадках:</w:t>
      </w:r>
    </w:p>
    <w:p>
      <w:pPr>
        <w:pStyle w:val="Normal"/>
        <w:numPr>
          <w:ilvl w:val="0"/>
          <w:numId w:val="12"/>
        </w:numPr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 неодноразових випадках невиконання Учасником мережі зобов’язань, визначеним даним Регламентом та Договором про членство, при ігноруванні зауважень до якості послуг або якості профілів ТП/ТЗ;</w:t>
      </w:r>
    </w:p>
    <w:p>
      <w:pPr>
        <w:pStyle w:val="Normal"/>
        <w:numPr>
          <w:ilvl w:val="0"/>
          <w:numId w:val="12"/>
        </w:numPr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 низькій активності Учасника УІСТТ, у випадку, коли учасник мережі розмістив за календарний рік менше 3 нових профілів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оординатор мережі у письмовій формі повідомляє Учасника УІСТТ про причини припинення членства і дає термін для їх усунення.</w:t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3.3 Координатор мережі приймає рішення про припинення членства у мережі УІСТТ, протягом трьох днів виключає організацію з реєстру учасників мережі і анулює доступ до адміністративної частини електронної платформи.</w:t>
      </w:r>
    </w:p>
    <w:p>
      <w:pPr>
        <w:pStyle w:val="Normal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9. Реєстр учасників </w:t>
      </w:r>
      <w:r>
        <w:rPr>
          <w:b/>
          <w:spacing w:val="-12"/>
          <w:sz w:val="26"/>
          <w:szCs w:val="26"/>
          <w:lang w:val="uk-UA"/>
        </w:rPr>
        <w:t>системи</w:t>
      </w:r>
    </w:p>
    <w:p>
      <w:pPr>
        <w:pStyle w:val="Normal"/>
        <w:ind w:firstLine="708"/>
        <w:rPr/>
      </w:pPr>
      <w:r>
        <w:rPr>
          <w:spacing w:val="-12"/>
          <w:sz w:val="26"/>
          <w:szCs w:val="26"/>
          <w:lang w:val="uk-UA"/>
        </w:rPr>
        <w:t>Для обліку організацій, які є учасниками мережі, Координатор системи складає Реєстр учасників УІСТТ, у якому вказує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Назва організації (її підрозділ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рганізаційно-правова фор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Адреса, телефон, факс, e-mail, логотип, веб-сай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ІБ та контактні дані керівника організації – Учасника </w:t>
      </w:r>
      <w:r>
        <w:rPr>
          <w:spacing w:val="-12"/>
          <w:sz w:val="26"/>
          <w:szCs w:val="26"/>
          <w:lang w:val="uk-UA"/>
        </w:rPr>
        <w:t>систе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ІБ та контактні дані особи, яка відповідає за діяльність організації у </w:t>
      </w:r>
      <w:r>
        <w:rPr>
          <w:spacing w:val="-12"/>
          <w:sz w:val="26"/>
          <w:szCs w:val="26"/>
          <w:lang w:val="uk-UA"/>
        </w:rPr>
        <w:t>Систем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Дата одержання статусу Учасника </w:t>
      </w:r>
      <w:r>
        <w:rPr>
          <w:spacing w:val="-12"/>
          <w:sz w:val="26"/>
          <w:szCs w:val="26"/>
          <w:lang w:val="uk-UA"/>
        </w:rPr>
        <w:t>системи.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</w:rPr>
        <w:t>10. Вирішення спорів та розбіжностей</w:t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</w:r>
    </w:p>
    <w:p>
      <w:pPr>
        <w:pStyle w:val="Normal"/>
        <w:ind w:firstLine="708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10.1 Усі спори та розбіжності між Координуючою організацією та учасниками мережі повинні вирішуватися шляхом переговорів.</w:t>
      </w:r>
    </w:p>
    <w:p>
      <w:pPr>
        <w:pStyle w:val="Normal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0.2 У разі, якщо сторони не досягнуть згоди, спірні питання розглядатимуться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pacing w:val="-12"/>
          <w:sz w:val="26"/>
          <w:szCs w:val="26"/>
        </w:rPr>
      </w:pPr>
      <w:r>
        <w:rPr>
          <w:rFonts w:cs="Tahoma" w:ascii="Tahoma" w:hAnsi="Tahoma"/>
          <w:spacing w:val="-12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rFonts w:cs="Arial"/>
        <w:sz w:val="18"/>
        <w:szCs w:val="18"/>
        <w:lang w:val="uk-UA"/>
      </w:rPr>
    </w:pPr>
    <w:r>
      <w:rPr>
        <w:rFonts w:cs="Arial"/>
        <w:sz w:val="18"/>
        <w:szCs w:val="18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1722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85.95pt,1.35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  <w:lang w:val="uk-U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243205" cy="342900"/>
          <wp:effectExtent l="0" t="0" r="0" b="0"/>
          <wp:wrapNone/>
          <wp:docPr id="4" name="330px-Lesser_Coat_of_Arms_of_Ukraine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30px-Lesser_Coat_of_Arms_of_Ukraine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uk-UA"/>
      </w:rPr>
      <w:t xml:space="preserve">Державне Агентство з питань науки, інновацій та інформатизації України 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Центр науково-технічної інформації та сприяння інноваційному розвитку України </w:t>
    </w:r>
    <w:r>
      <w:rPr>
        <w:i/>
        <w:sz w:val="18"/>
        <w:szCs w:val="18"/>
        <w:lang w:val="uk-UA"/>
      </w:rPr>
      <w:t>(Укртехінформ)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Українська інтегрована система трансферу технологій  (УІСТТ)</w:t>
    </w:r>
  </w:p>
  <w:p>
    <w:pPr>
      <w:pStyle w:val="Normal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http://untt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Times New Roman" w:hAnsi="ArialMT;Times New Roman" w:eastAsia="Times New Roman" w:cs="Arial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MT;Times New Roman" w:hAnsi="ArialMT;Times New Roman" w:eastAsia="Times New Roman" w:cs="Arial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MT;Times New Roman" w:hAnsi="ArialMT;Times New Roman" w:eastAsia="Times New Roman" w:cs="Arial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MT;Times New Roman" w:hAnsi="ArialMT;Times New Roman" w:eastAsia="Times New Roman" w:cs="Arial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4">
    <w:name w:val="style1"/>
    <w:basedOn w:val="Normal"/>
    <w:qFormat/>
    <w:pPr>
      <w:spacing w:before="280" w:after="280"/>
    </w:pPr>
    <w:rPr>
      <w:lang w:val="ru-RU"/>
    </w:rPr>
  </w:style>
  <w:style w:type="paragraph" w:styleId="CharCharCharChar">
    <w:name w:val=" Char Char Char Char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x@untt.com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0:00Z</dcterms:created>
  <dc:creator>Admin</dc:creator>
  <dc:description/>
  <cp:keywords/>
  <dc:language>en-US</dc:language>
  <cp:lastModifiedBy>пр1</cp:lastModifiedBy>
  <dcterms:modified xsi:type="dcterms:W3CDTF">2013-04-03T09:07:00Z</dcterms:modified>
  <cp:revision>8</cp:revision>
  <dc:subject/>
  <dc:title>1</dc:title>
</cp:coreProperties>
</file>